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>
          <w:trHeight w:val="50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TAD </w: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AMENTO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ASIGNATURA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GO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8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ACIÓN Y PERTINENCIA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8"/>
        <w:gridCol w:w="1134"/>
        <w:gridCol w:w="992"/>
        <w:gridCol w:w="1134"/>
        <w:gridCol w:w="1276"/>
      </w:tblGrid>
      <w:tr>
        <w:trPr>
          <w:trHeight w:val="44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REA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ACADE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Horas de Trabajo Académico Semanal</w:t>
            </w:r>
          </w:p>
        </w:tc>
      </w:tr>
      <w:tr>
        <w:trPr>
          <w:trHeight w:val="24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encias Básic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iencias Básicas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Ingenierí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geniería Aplica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ormación Complementa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utónomo o Independiente 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21"/>
        <w:gridCol w:w="922"/>
        <w:gridCol w:w="992"/>
        <w:gridCol w:w="955"/>
        <w:gridCol w:w="1172"/>
      </w:tblGrid>
      <w:tr>
        <w:trPr>
          <w:trHeight w:val="5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S PREVIOS Y/O PRERREQUISITO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CTIVIDAD ACADÉMICA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333399"/>
                <w:sz w:val="16"/>
                <w:szCs w:val="16"/>
                <w:highlight w:val="yellow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99"/>
                <w:sz w:val="16"/>
                <w:szCs w:val="16"/>
                <w:highlight w:val="yellow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  <w:szCs w:val="24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ór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ác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órico Práctico</w:t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ligator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ectiva</w:t>
            </w:r>
          </w:p>
        </w:tc>
      </w:tr>
      <w:tr>
        <w:trPr>
          <w:trHeight w:val="41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>
          <w:trHeight w:val="4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reo Electrónico: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168"/>
        <w:gridCol w:w="675"/>
        <w:gridCol w:w="633"/>
        <w:gridCol w:w="633"/>
        <w:gridCol w:w="632"/>
        <w:gridCol w:w="633"/>
        <w:gridCol w:w="633"/>
      </w:tblGrid>
      <w:tr>
        <w:trPr>
          <w:trHeight w:val="22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 DE LA ASIGNATURA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rio Establecido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>
          <w:trHeight w:val="24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9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CIONALIDAD FORMATIVA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1984"/>
        <w:gridCol w:w="3828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  <w:p>
            <w:pPr>
              <w:pStyle w:val="Prrafodelista"/>
              <w:autoSpaceDE w:val="false"/>
              <w:ind w:left="360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Trebuchet MS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b/>
                <w:b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284" w:hanging="0"/>
              <w:jc w:val="both"/>
              <w:rPr>
                <w:rFonts w:ascii="Trebuchet MS" w:hAnsi="Trebuchet MS" w:eastAsia="Calibri" w:cs="Trebuchet MS"/>
                <w:i/>
                <w:i/>
                <w:iCs/>
                <w:color w:val="333399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iCs/>
                <w:color w:val="333399"/>
                <w:sz w:val="16"/>
                <w:szCs w:val="16"/>
                <w:lang w:eastAsia="en-U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333399"/>
                <w:sz w:val="20"/>
                <w:szCs w:val="20"/>
                <w:lang w:eastAsia="en-US"/>
              </w:rPr>
            </w:r>
          </w:p>
        </w:tc>
      </w:tr>
      <w:tr>
        <w:trPr>
          <w:trHeight w:val="25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E FORMACIÓ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BERES ESENCIALES: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er ser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er conocer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er hacer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68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 DE LA ACTIVIDAD ACADÉMICA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55"/>
        <w:gridCol w:w="3255"/>
        <w:gridCol w:w="567"/>
        <w:gridCol w:w="567"/>
        <w:gridCol w:w="567"/>
        <w:gridCol w:w="567"/>
        <w:gridCol w:w="567"/>
        <w:gridCol w:w="567"/>
        <w:gridCol w:w="1702"/>
      </w:tblGrid>
      <w:tr>
        <w:trPr>
          <w:tblHeader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S TEMÁTICO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STRATEGIAS METODOLOGICA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dios o Recursos</w:t>
            </w:r>
          </w:p>
        </w:tc>
      </w:tr>
      <w:tr>
        <w:trPr>
          <w:tblHeader w:val="true"/>
          <w:trHeight w:val="4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lase Magis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2"/>
              </w:rPr>
              <w:t>Confer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alle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Juego de Ro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studio de Ca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tros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e Evaluación (1ª Evaluación/30%, 2ª Evaluación/30% y Evaluación Final/40%)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EN  ARQUITECTURA LOS TALLERES  SE EVALUAN: (1ª Evaluación/20%, 2ª Evaluación/20% y Evaluación Final/60%)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 DEL CURSO (ORIENTACION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INGENI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(ESPECIFICAR CUAL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(ESPECIFICAR CUAL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ZES TALL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ESPECIFICAR CUAL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ARQUITEC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(ESPECIFICAR CUAL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(ESPECIFICAR CUAL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CEPCION PARA LOS TALLERES DEL  PROGRAMA ARQUITEC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 ENTREGA O ESQUEMA BA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NTREGA Y/O ANTE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3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RELEVANTE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ind w:left="567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La programación de las asignaturas están sujetas a cambios de horarios, fechas o cualquier otra novedad por parte de la Universidad, si se presentan eventos no contemplados inicialmente.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er: Reglamento de Estudiantes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Sinespaciado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88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BLIOGRAFÍA </w:t>
            </w:r>
            <w:r>
              <w:rPr>
                <w:rFonts w:cs="Trebuchet MS" w:ascii="Trebuchet MS" w:hAnsi="Trebuchet MS"/>
                <w:bCs/>
                <w:i/>
                <w:color w:val="333399"/>
                <w:sz w:val="16"/>
                <w:szCs w:val="16"/>
              </w:rPr>
              <w:t>(En este aparte se deben incluir los textos, apuntes,  revistas, enlaces web y toda la información disponible que conozca tanto el docente como la facultad y esté disponible en el mercado (Siguiendo Normas ICONTEC).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S BÁSICO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S COMPLEMENTARIO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WEB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VISÓ </w:t>
            </w:r>
            <w:r>
              <w:rPr>
                <w:rFonts w:cs="Trebuchet MS" w:ascii="Trebuchet MS" w:hAnsi="Trebuchet MS"/>
                <w:bCs/>
                <w:i/>
                <w:color w:val="333399"/>
                <w:sz w:val="16"/>
                <w:szCs w:val="16"/>
              </w:rPr>
              <w:t>Información correspondiente de quien revisó el presente Syllabus (Director del Programa o Departamento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: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: 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</w:tabs>
            <w:ind w:right="102" w:hanging="0"/>
            <w:jc w:val="center"/>
            <w:rPr>
              <w:rFonts w:ascii="Arial" w:hAnsi="Arial" w:cs="Arial"/>
              <w:b/>
              <w:b/>
              <w:sz w:val="36"/>
              <w:szCs w:val="42"/>
            </w:rPr>
          </w:pPr>
          <w:r>
            <w:rPr>
              <w:rFonts w:cs="Arial" w:ascii="Arial" w:hAnsi="Arial"/>
              <w:b/>
              <w:sz w:val="36"/>
              <w:szCs w:val="42"/>
            </w:rPr>
            <w:t>UNIVERSIDAD DE AMÉRIC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Vicerrectoría Académica y de Posgrados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10820</wp:posOffset>
                </wp:positionH>
                <wp:positionV relativeFrom="margin">
                  <wp:posOffset>20955</wp:posOffset>
                </wp:positionV>
                <wp:extent cx="476885" cy="483870"/>
                <wp:effectExtent l="0" t="0" r="0" b="0"/>
                <wp:wrapTight wrapText="bothSides">
                  <wp:wrapPolygon edited="0">
                    <wp:start x="27612" y="0"/>
                    <wp:lineTo x="6236" y="3646"/>
                    <wp:lineTo x="-2903" y="9731"/>
                    <wp:lineTo x="-2903" y="12774"/>
                    <wp:lineTo x="12345" y="19464"/>
                    <wp:lineTo x="30660" y="20680"/>
                    <wp:lineTo x="33721" y="20680"/>
                    <wp:lineTo x="70355" y="20680"/>
                    <wp:lineTo x="73403" y="20680"/>
                    <wp:lineTo x="85620" y="19464"/>
                    <wp:lineTo x="91723" y="19464"/>
                    <wp:lineTo x="106996" y="12774"/>
                    <wp:lineTo x="106996" y="7293"/>
                    <wp:lineTo x="91723" y="2430"/>
                    <wp:lineTo x="76464" y="0"/>
                    <wp:lineTo x="2761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7977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2"/>
              <w:szCs w:val="28"/>
            </w:rPr>
            <w:t>Syllabus de Asignatu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</w:tabs>
            <w:ind w:right="102" w:hanging="0"/>
            <w:jc w:val="center"/>
            <w:rPr>
              <w:rFonts w:ascii="Arial" w:hAnsi="Arial" w:cs="Arial"/>
              <w:b/>
              <w:b/>
              <w:sz w:val="36"/>
              <w:szCs w:val="42"/>
            </w:rPr>
          </w:pPr>
          <w:r>
            <w:rPr>
              <w:rFonts w:cs="Arial" w:ascii="Arial" w:hAnsi="Arial"/>
              <w:b/>
              <w:sz w:val="36"/>
              <w:szCs w:val="42"/>
            </w:rPr>
            <w:t>UNIVERSIDAD DE AMÉRIC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Vicerrectoría Académica y de Posgrados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210820</wp:posOffset>
                </wp:positionH>
                <wp:positionV relativeFrom="margin">
                  <wp:posOffset>20955</wp:posOffset>
                </wp:positionV>
                <wp:extent cx="476885" cy="483870"/>
                <wp:effectExtent l="0" t="0" r="0" b="0"/>
                <wp:wrapTight wrapText="bothSides">
                  <wp:wrapPolygon edited="0">
                    <wp:start x="27612" y="0"/>
                    <wp:lineTo x="6236" y="3646"/>
                    <wp:lineTo x="-2903" y="9731"/>
                    <wp:lineTo x="-2903" y="12774"/>
                    <wp:lineTo x="12345" y="19464"/>
                    <wp:lineTo x="30660" y="20680"/>
                    <wp:lineTo x="33721" y="20680"/>
                    <wp:lineTo x="70355" y="20680"/>
                    <wp:lineTo x="73403" y="20680"/>
                    <wp:lineTo x="85620" y="19464"/>
                    <wp:lineTo x="91723" y="19464"/>
                    <wp:lineTo x="106996" y="12774"/>
                    <wp:lineTo x="106996" y="7293"/>
                    <wp:lineTo x="91723" y="2430"/>
                    <wp:lineTo x="76464" y="0"/>
                    <wp:lineTo x="27612" y="0"/>
                  </wp:wrapPolygon>
                </wp:wrapTight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7977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2"/>
              <w:szCs w:val="28"/>
            </w:rPr>
            <w:t>Syllabus de Asigna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america.edu.co/pub/Reglamentos/REGLAMENTO_DE_ESTUDIANTES_PREGRADO.pdf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24:00Z</dcterms:created>
  <dc:creator>SDocentes</dc:creator>
  <dc:description/>
  <cp:keywords/>
  <dc:language>en-US</dc:language>
  <cp:lastModifiedBy>Universidad de América</cp:lastModifiedBy>
  <cp:lastPrinted>2011-01-20T11:19:00Z</cp:lastPrinted>
  <dcterms:modified xsi:type="dcterms:W3CDTF">2011-01-21T15:21:00Z</dcterms:modified>
  <cp:revision>3</cp:revision>
  <dc:subject/>
  <dc:title/>
</cp:coreProperties>
</file>